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 k prezentaci Panna Maria pro 1. stupeň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na Ma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ria pocházela z rodu ž</w:t>
      </w:r>
      <w:r>
        <w:rPr>
          <w:rFonts w:cs="Calibri" w:ascii="Calibri" w:hAnsi="Calibri"/>
        </w:rPr>
        <w:t xml:space="preserve">idovského krále Davida. Žila se svými rodiči Jáchymem a Annou </w:t>
        <w:br/>
        <w:t xml:space="preserve">v galilejském městě Nazaretě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Slavnost Neskvrněného početí Panny Marie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věstování Mari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Lk 1,26-38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lang w:val="en-US"/>
        </w:rPr>
        <w:t>Jednoho dne k Marii př</w:t>
      </w:r>
      <w:r>
        <w:rPr>
          <w:rFonts w:cs="Calibri" w:ascii="Calibri" w:hAnsi="Calibri"/>
          <w:color w:val="000000"/>
        </w:rPr>
        <w:t xml:space="preserve">išel posel od Boha anděl Gabriel. Pozdravil ji: </w:t>
      </w:r>
      <w:r>
        <w:rPr>
          <w:rFonts w:cs="Calibri" w:ascii="Calibri" w:hAnsi="Calibri"/>
          <w:i/>
          <w:iCs/>
          <w:color w:val="000000"/>
        </w:rPr>
        <w:t>„Buď zdráva, milostiplná, Pán je s tebou.“</w:t>
      </w:r>
      <w:r>
        <w:rPr>
          <w:rFonts w:cs="Calibri" w:ascii="Calibri" w:hAnsi="Calibri"/>
          <w:color w:val="000000"/>
        </w:rPr>
        <w:t xml:space="preserve"> Oznámil jí, že ji Bůh vyvolil, aby se stala matkou Spasitele. Maria se polekala, nerozuměla tomu, protože ještě nebyla vdaná. Anděl však řekl: </w:t>
      </w:r>
      <w:r>
        <w:rPr>
          <w:rFonts w:cs="Calibri" w:ascii="Calibri" w:hAnsi="Calibri"/>
          <w:i/>
          <w:iCs/>
          <w:color w:val="000000"/>
        </w:rPr>
        <w:t>„U Boha není nic nemožného.“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Zvěstování Marie</w:t>
      </w:r>
      <w:r>
        <w:rPr>
          <w:rFonts w:cs="Calibri" w:ascii="Calibri" w:hAnsi="Calibri"/>
        </w:rPr>
        <w:br/>
        <w:t>Maria</w:t>
      </w:r>
      <w:r>
        <w:rPr>
          <w:rFonts w:cs="Calibri" w:ascii="Calibri" w:hAnsi="Calibri"/>
          <w:lang w:val="en-US"/>
        </w:rPr>
        <w:t xml:space="preserve"> věřila Bohu, proto mohla ř</w:t>
      </w:r>
      <w:r>
        <w:rPr>
          <w:rFonts w:cs="Calibri" w:ascii="Calibri" w:hAnsi="Calibri"/>
        </w:rPr>
        <w:t xml:space="preserve">íci: </w:t>
      </w:r>
      <w:r>
        <w:rPr>
          <w:rFonts w:cs="Calibri" w:ascii="Calibri" w:hAnsi="Calibri"/>
          <w:i/>
          <w:iCs/>
        </w:rPr>
        <w:t>„Jsem služebnice Páně, ať se mi stane, podle tvého slova!“</w:t>
      </w:r>
    </w:p>
    <w:p>
      <w:pPr>
        <w:pStyle w:val="Normal"/>
        <w:autoSpaceDE w:val="false"/>
        <w:ind w:firstLine="644"/>
        <w:rPr>
          <w:rFonts w:ascii="Calibri" w:hAnsi="Calibri" w:cs="Calibri"/>
        </w:rPr>
      </w:pPr>
      <w:r>
        <w:rPr>
          <w:rFonts w:cs="Calibri" w:ascii="Calibri" w:hAnsi="Calibri"/>
          <w:b/>
        </w:rPr>
        <w:t>Slavnost Zvěstování Páně</w:t>
      </w:r>
      <w:r>
        <w:rPr>
          <w:rFonts w:cs="Calibri" w:ascii="Calibri" w:hAnsi="Calibri"/>
        </w:rPr>
        <w:t xml:space="preserve"> se připomíná devět měsíců před Vánocemi (25. března).</w:t>
        <w:br/>
      </w:r>
    </w:p>
    <w:p>
      <w:pPr>
        <w:pStyle w:val="Normal"/>
        <w:numPr>
          <w:ilvl w:val="0"/>
          <w:numId w:val="1"/>
        </w:numPr>
        <w:autoSpaceDE w:val="false"/>
        <w:ind w:left="708" w:hanging="360"/>
        <w:rPr/>
      </w:pPr>
      <w:r>
        <w:rPr>
          <w:rFonts w:cs="Calibri" w:ascii="Calibri" w:hAnsi="Calibri"/>
          <w:b/>
        </w:rPr>
        <w:t>Maria navštěvuje Alžbětu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Lk 1,39-56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lang w:val="en-US"/>
        </w:rPr>
        <w:t>Anděl tak</w:t>
      </w:r>
      <w:r>
        <w:rPr>
          <w:rFonts w:cs="Calibri" w:ascii="Calibri" w:hAnsi="Calibri"/>
        </w:rPr>
        <w:t xml:space="preserve">é Marii řekl, že i její příbuzné Alžbětě se brzy narodí miminko, které dlouho nemohla mít. Maria se tedy za ní vydala, a když se setkaly, řekla Alžběta: </w:t>
      </w:r>
      <w:r>
        <w:rPr>
          <w:rFonts w:cs="Calibri" w:ascii="Calibri" w:hAnsi="Calibri"/>
          <w:i/>
          <w:iCs/>
        </w:rPr>
        <w:t>„Jsi šťastná, že jsi uvěřila tomu, co ti řekl Bůh!“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iCs/>
          <w:lang w:val="en-US"/>
        </w:rPr>
        <w:t>„Požehnan</w:t>
      </w:r>
      <w:r>
        <w:rPr>
          <w:rFonts w:cs="Calibri" w:ascii="Calibri" w:hAnsi="Calibri"/>
          <w:i/>
          <w:iCs/>
        </w:rPr>
        <w:t>á tys mezi ženami a požehnaný plod života tvého!“</w:t>
      </w:r>
      <w:r>
        <w:rPr>
          <w:rFonts w:cs="Calibri" w:ascii="Calibri" w:hAnsi="Calibri"/>
        </w:rPr>
        <w:br/>
        <w:t>Na obrázku vlevo dole vidíme místo setkání, Ain Karim, jak vypadá dnes.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vátek Navštívení Panny Marie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litba Zdrávas Maria</w:t>
      </w:r>
      <w:r>
        <w:rPr>
          <w:rFonts w:cs="Calibri" w:ascii="Calibri" w:hAnsi="Calibri"/>
        </w:rPr>
        <w:br/>
        <w:t>Modlitba Zdrávas Maria se skládá ze tří částí:</w:t>
        <w:br/>
        <w:t>1. andělské pozdravení</w:t>
        <w:br/>
        <w:t>2. Alžbětino pozdravení</w:t>
        <w:br/>
        <w:t>3. pozdravení církve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a Josef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Mt 1,18b-25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lang w:val="en-US"/>
        </w:rPr>
        <w:t>Když se Maria vr</w:t>
      </w:r>
      <w:r>
        <w:rPr>
          <w:rFonts w:cs="Calibri" w:ascii="Calibri" w:hAnsi="Calibri"/>
          <w:color w:val="000000"/>
        </w:rPr>
        <w:t>átila do Nazareta a Josef zjistil, že čeká miminko, přestože ještě není jeho ženou, byl z toho smutný a chtěl se s ní rozejít. Ale v noci k němu promluvil anděl a řekl mu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  <w:lang w:val="en-US"/>
        </w:rPr>
        <w:t>„Josefe, neboj se k sobě Marii vz</w:t>
      </w:r>
      <w:r>
        <w:rPr>
          <w:rFonts w:cs="Calibri" w:ascii="Calibri" w:hAnsi="Calibri"/>
          <w:i/>
          <w:iCs/>
          <w:color w:val="000000"/>
        </w:rPr>
        <w:t xml:space="preserve">ít. </w:t>
      </w:r>
      <w:r>
        <w:rPr>
          <w:rFonts w:cs="Calibri" w:ascii="Calibri" w:hAnsi="Calibri"/>
          <w:i/>
          <w:iCs/>
          <w:color w:val="000000"/>
          <w:lang w:val="en-US"/>
        </w:rPr>
        <w:t>Dítě, které očekává, je od Boha. Bude se jmenovat Ježíš</w:t>
        <w:br/>
        <w:t xml:space="preserve"> a přichází na svět, aby ho spasil.”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sta do Betléma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lang w:val="en-US"/>
        </w:rPr>
        <w:t xml:space="preserve">(Lk 2,1-5)  </w:t>
        <w:br/>
      </w:r>
      <w:r>
        <w:rPr>
          <w:rFonts w:cs="Calibri" w:ascii="Calibri" w:hAnsi="Calibri"/>
          <w:color w:val="000000"/>
          <w:lang w:val="en-US"/>
        </w:rPr>
        <w:t>V době, kdy Maria s Josefem oček</w:t>
      </w:r>
      <w:r>
        <w:rPr>
          <w:rFonts w:cs="Calibri" w:ascii="Calibri" w:hAnsi="Calibri"/>
          <w:color w:val="000000"/>
        </w:rPr>
        <w:t xml:space="preserve">ávali narození miminka, museli z příkazu císaře Augusta odejít do judského města Betléma, aby se tam nechali zapsat při sčítání lidí. Všechny hostince však byly obsazené, a tak se Ježíš narodil v chudé stáji pro dobytek za branami města. </w:t>
        <w:br/>
        <w:t>Na obrázku vlevo vidíme císaře Octaviana Augusta, který vydal rozkaz o sčítání lidu.</w:t>
        <w:br/>
        <w:t>Na obrázku vpravo je vidět mapa s cestou z Nazareta do Betléma. Je dlouhá asi 130 km.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rození Ježíše</w:t>
        <w:br/>
      </w:r>
      <w:r>
        <w:rPr>
          <w:rFonts w:cs="Calibri" w:ascii="Calibri" w:hAnsi="Calibri"/>
          <w:i/>
        </w:rPr>
        <w:t>(Lk 2,6-19)</w:t>
      </w:r>
      <w:r>
        <w:rPr>
          <w:rFonts w:cs="Calibri" w:ascii="Calibri" w:hAnsi="Calibri"/>
        </w:rPr>
        <w:br/>
        <w:t>Na obrázcích vidíme pastýře a mudrce, kteří se Ježíšovi přišli poklonit.</w:t>
        <w:br/>
      </w:r>
      <w:r>
        <w:rPr>
          <w:rFonts w:cs="Calibri" w:ascii="Calibri" w:hAnsi="Calibri"/>
          <w:b/>
        </w:rPr>
        <w:t>Slavnost Matky Boží, Panny Marie</w:t>
      </w:r>
      <w:r>
        <w:rPr>
          <w:rFonts w:cs="Calibri" w:ascii="Calibri" w:hAnsi="Calibri"/>
        </w:rPr>
        <w:t xml:space="preserve"> slavíme 1. ledna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v chrámu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Lk 2,21-40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lang w:val="en-US"/>
        </w:rPr>
        <w:t>Když nadešel čas, přinesla Maria s Josefem děť</w:t>
      </w:r>
      <w:r>
        <w:rPr>
          <w:rFonts w:cs="Calibri" w:ascii="Calibri" w:hAnsi="Calibri"/>
          <w:color w:val="000000"/>
        </w:rPr>
        <w:t>átko do chrámu, aby za něj Bohu poděkovali.</w:t>
        <w:br/>
        <w:t>Stařec Simeon nazval Ježíše světlem pro všechny národy a Marii řekl: „I tvou vlastní duší pronikne meč“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Svátek Uvedení Páně do chrámu</w:t>
      </w:r>
      <w:r>
        <w:rPr>
          <w:rFonts w:cs="Calibri" w:ascii="Calibri" w:hAnsi="Calibri"/>
        </w:rPr>
        <w:t xml:space="preserve"> (Hromnice) slavíme 2. únor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Útěk do Egypt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Mt 2,1-23)</w:t>
      </w:r>
    </w:p>
    <w:p>
      <w:pPr>
        <w:pStyle w:val="Normal"/>
        <w:ind w:left="62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Jedné noci měl Josef sen, ve kter</w:t>
      </w:r>
      <w:r>
        <w:rPr>
          <w:rFonts w:cs="Calibri" w:ascii="Calibri" w:hAnsi="Calibri"/>
          <w:color w:val="000000"/>
        </w:rPr>
        <w:t xml:space="preserve">ém ho anděl varoval před zlobou krále Heroda, který usiloval Ježíši o život. Hned tedy vstal a vzbudil Marii. Rychle si zabalili všechny věci a i s malým Ježíšem se na oslíkovi vydali na dlouhou cestu do Egypta. </w:t>
      </w:r>
      <w:r>
        <w:rPr>
          <w:rFonts w:cs="Calibri" w:ascii="Calibri" w:hAnsi="Calibri"/>
          <w:color w:val="000000"/>
          <w:lang w:val="en-US"/>
        </w:rPr>
        <w:t>Po Herodově smrti se Josefovi opět ve snu zjevil anděl a řekl mu, že už se může bezpečně vr</w:t>
      </w:r>
      <w:r>
        <w:rPr>
          <w:rFonts w:cs="Calibri" w:ascii="Calibri" w:hAnsi="Calibri"/>
          <w:color w:val="000000"/>
        </w:rPr>
        <w:t>átit do Izraele. Všichni tři se vydali na zpáteční cestu do Nazare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Maria hledá Ježíš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lang w:val="en-US"/>
        </w:rPr>
        <w:t>Jan 2,1-12)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Když bylo Jež</w:t>
      </w:r>
      <w:r>
        <w:rPr>
          <w:rFonts w:cs="Calibri" w:ascii="Calibri" w:hAnsi="Calibri"/>
          <w:color w:val="000000"/>
        </w:rPr>
        <w:t xml:space="preserve">íšovi dvanáct let, putoval s Marií a Josefem do Jeruzaléma na velikonoční svátky. Ježíš se jim v Jeruzalémě ztratil a Maria ho našla až po třech dnech v chrámě, jak sedí uprostřed učitelů, poslouchá je a dává jim otázky. </w:t>
      </w:r>
      <w:r>
        <w:rPr>
          <w:rFonts w:cs="Calibri" w:ascii="Calibri" w:hAnsi="Calibri"/>
          <w:color w:val="000000"/>
          <w:lang w:val="en-US"/>
        </w:rPr>
        <w:t>Tehdy Maria zažila mnoho strachu a bolesti.</w:t>
      </w:r>
    </w:p>
    <w:p>
      <w:pPr>
        <w:pStyle w:val="Normal"/>
        <w:ind w:left="708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a Ježíš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Jan 2,1-12)</w:t>
      </w:r>
      <w:r>
        <w:rPr>
          <w:rFonts w:cs="Calibri" w:ascii="Calibri" w:hAnsi="Calibri"/>
          <w:color w:val="000000"/>
          <w:lang w:val="en-US"/>
        </w:rPr>
        <w:br/>
      </w:r>
      <w:r>
        <w:rPr>
          <w:rFonts w:cs="Calibri" w:ascii="Calibri" w:hAnsi="Calibri"/>
          <w:color w:val="000000"/>
        </w:rPr>
        <w:t xml:space="preserve">Na svatbě v Káni Galilejské Maria vybídla služebníky: </w:t>
      </w:r>
      <w:r>
        <w:rPr>
          <w:rFonts w:cs="Calibri" w:ascii="Calibri" w:hAnsi="Calibri"/>
          <w:i/>
          <w:iCs/>
          <w:color w:val="000000"/>
        </w:rPr>
        <w:t>„Udělejte všechno, co vám Ježíš řekne.“</w:t>
        <w:br/>
      </w:r>
      <w:r>
        <w:rPr>
          <w:rFonts w:cs="Calibri" w:ascii="Calibri" w:hAnsi="Calibri"/>
          <w:color w:val="000000"/>
        </w:rPr>
        <w:t>Na přímluvu matky Marie udělal Ježíš svůj první zázrak − proměnil vodu ve víno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pod křížem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color w:val="000000"/>
          <w:lang w:val="en-US"/>
        </w:rPr>
        <w:t>(Jan 19,25-27)</w:t>
      </w:r>
      <w:r>
        <w:rPr>
          <w:rFonts w:cs="Calibri" w:ascii="Calibri" w:hAnsi="Calibri"/>
          <w:color w:val="000000"/>
          <w:lang w:val="en-US"/>
        </w:rPr>
        <w:br/>
        <w:t>Maria zůstala s Ježíšem i v nejtěžší chvíli. Když byl ukřižován, stála věrně pod křížem s učedníkem Janem. Zůstala s ním až do konce.</w:t>
        <w:br/>
      </w:r>
      <w:r>
        <w:rPr>
          <w:rFonts w:cs="Calibri" w:ascii="Calibri" w:hAnsi="Calibri"/>
          <w:b/>
        </w:rPr>
        <w:t xml:space="preserve">Svátek Panny Marie Bolestné </w:t>
      </w:r>
      <w:r>
        <w:rPr>
          <w:rFonts w:cs="Calibri" w:ascii="Calibri" w:hAnsi="Calibri"/>
        </w:rPr>
        <w:t>slavíme 15. září.</w:t>
      </w: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 přijímá Ducha Svatého</w:t>
      </w:r>
    </w:p>
    <w:p>
      <w:pPr>
        <w:pStyle w:val="Normal"/>
        <w:autoSpaceDE w:val="false"/>
        <w:ind w:firstLine="708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(Sk 2,1-4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Desátý den po nanebevstoupení, na den Letnic, se Panna Maria modlila ve večeřadle spolu</w:t>
        <w:br/>
        <w:t>s apoštoly. Za silného hukotu byla spolu s ostatními naplněna Duchem Svatým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vzata do neb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lang w:val="en-US"/>
        </w:rPr>
        <w:t xml:space="preserve"> Panna Maria byla po skončen</w:t>
      </w:r>
      <w:r>
        <w:rPr>
          <w:rFonts w:cs="Calibri" w:ascii="Calibri" w:hAnsi="Calibri"/>
          <w:color w:val="000000"/>
        </w:rPr>
        <w:t>í svého pozemského života vzata s tělem i duší do nebeské slávy.</w:t>
      </w:r>
    </w:p>
    <w:p>
      <w:pPr>
        <w:pStyle w:val="Normal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rii oslavujeme jako Královnu nebes.</w:t>
      </w:r>
    </w:p>
    <w:p>
      <w:pPr>
        <w:pStyle w:val="Normal"/>
        <w:ind w:left="851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lavnost Nanebevzetí Panny Marie </w:t>
      </w:r>
      <w:r>
        <w:rPr>
          <w:rFonts w:cs="Calibri" w:ascii="Calibri" w:hAnsi="Calibri"/>
        </w:rPr>
        <w:t>slavíme 15. srpna.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pomocnice křesťanů</w:t>
      </w:r>
      <w:r>
        <w:rPr>
          <w:rFonts w:cs="Calibri" w:ascii="Calibri" w:hAnsi="Calibri"/>
        </w:rPr>
        <w:br/>
        <w:t>Když stála Maria pod křížem, daroval ji Ježíš jako matku svému učedníkovi Janovi, který se o ni staral. Věříme, že nejen pro Jana byla Maria matkou, ale že je nebeskou matkou všech lidí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y všichni se můžeme k Marii utíkat jako k laskavé mamince a vyprošovat si u ní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ecézní katechetické centrum Brno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9:00Z</dcterms:created>
  <dc:creator>KK</dc:creator>
  <dc:description/>
  <cp:keywords/>
  <dc:language>en-US</dc:language>
  <cp:lastModifiedBy>Šumberová Marie</cp:lastModifiedBy>
  <dcterms:modified xsi:type="dcterms:W3CDTF">2021-04-15T14:59:00Z</dcterms:modified>
  <cp:revision>2</cp:revision>
  <dc:subject/>
  <dc:title>Text k prezentaci Panna Maria pro 1</dc:title>
</cp:coreProperties>
</file>